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Годовой план работы школы на 2014-101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чебно- воспитательной работы за 2013- 2014 учебный год и задачи на 2014- 2015 учебный год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деятельности, направленная на получение бесплатного общего образования (начального,  основного)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едагогическими кадрами, повышение их квалификации, аттестация. Педагогические советы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едагогического коллектива, направленная на создание системы воспитательной работы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щеобразовательным учреждением.</w:t>
      </w:r>
    </w:p>
    <w:p>
      <w:pPr>
        <w:pStyle w:val="Normal"/>
        <w:numPr>
          <w:ilvl w:val="1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 родителями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нутришкольного контроля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 педагог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 к план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библиоте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циального педаго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о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F243E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val="en-US" w:eastAsia="ru-RU"/>
        </w:rPr>
        <w:t>I</w:t>
      </w: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  <w:t xml:space="preserve">   раздел: Анализ учебно - воспитательной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b/>
          <w:b/>
          <w:color w:val="0F243E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  <w:t>за 2013- 2014 учебный год  и  задачи на     2014- 2015учебный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b/>
          <w:b/>
          <w:color w:val="0F243E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F243E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Емелевская О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</w:rPr>
        <w:t>В 2013-2014 учебном году в школе обучалось 72учен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2 группы -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b/>
        </w:rPr>
        <w:t xml:space="preserve"> –  </w:t>
      </w:r>
      <w:r>
        <w:rPr>
          <w:rFonts w:cs="Times New Roman" w:ascii="Times New Roman" w:hAnsi="Times New Roman"/>
        </w:rPr>
        <w:t>в  дошкольной групп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Школа работала по направлению «Организация работы по внедрению активных методов обучения и воспитания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аттестовались на первую квалификационную категорию 5 учи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Юшкин Алексей Владиславович – учитель физики, информа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люкова Светлана Михайловна – учитель истории, обществознания, ИКН, ОРКСЭ и техн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Ефремова Ирина Геннадиевна – учитель  начальных клас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харова Альбина Владиславовна –  учитель матема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Голушко Наталия Константиновна –  учитель музы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тветствие занимаемой должности аттестовался 1 уч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брамов Юрий Федорович – учитель физической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повышения  квалификации прошли следующие учителя: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а В.А. – учитель биологии и химии, 24 ч., август 2014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шкина Н.А. – учитель марийского языка и литературы, 58 ч., август 2013 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шакова Т.Л. -  директор, 36 ч., август 2013 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Э.И.учитель географии, 144 ч., март-апрель 2014 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Н.И.учитель английского языка, 16 ч., апрель 2014 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И.Г. учитель начальных классов, 8ч., апрель 2014 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ина Э.Н.- учитель русского языка и литературы, 72 ч., декабрь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А.В.учитель математики, 16 ч., апрель 2014 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шакова Т.Л. - директор школы,8 ч., апрель 2014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кова В.П. – воспитатель ДОУ, 8ч, 2013 г.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арова Д.А. - воспитатель ДОУ, 8ч.,  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ли следующие кружк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учащихся 1-4 классов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2"/>
        <w:gridCol w:w="1399"/>
        <w:gridCol w:w="1681"/>
        <w:gridCol w:w="942"/>
        <w:gridCol w:w="1471"/>
        <w:gridCol w:w="1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ли ДД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А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сундуч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К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кра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И.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кни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К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е творческие проект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 язы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учащихся 5-9 классов: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80"/>
        <w:gridCol w:w="1914"/>
        <w:gridCol w:w="1914"/>
        <w:gridCol w:w="19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озн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>В 2013 – 2014 учебном году было проведено 12открытых уроков  в рамках межрегионального методического семинар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учителей и воспитателей МБОУ «Малокарачкинская ООШ» Ядринского района Чувашской Республики и воспитателей и учителей начальных классов, математики, музыки и истории  Горномарийского района Республики Марий Эл) по теме «Современные образовательные технологии в свете реализации ФГОС с применением национального компонента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еминара: МБОУ «Емелевская О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30 октября 2013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сутствующих: 45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: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математики в 1 классе «Число 0. Случаи сложения и вычитания с числом 0». Учитель начальных классов Ефремова Ирина Геннадие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литературного чтения во 2 классе «Обобщение по разделу «О братьях наших меньших». Учитель начальных классов Захарова Наталья Борисо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русского языка в 3 классе «Формы слова. Окончание». Учитель начальных классов Кузьмина Кира Викентье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математики в 4 классе «Единица времени: сутки». Учитель начальных классов Егорова Любовь Анатолье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окружающего мира в 3 классе «Охрана растений». Учитель начальных классов Яшканова Надежда Леонидо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английского языка в 4 классе «В гостях у мисс Чаттер». Учитель английского языка  Семенова Наталия Ивано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музыки в 5 классе «Роль музыки в баснях». Учитель музыки Голушко Наталия Константино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математики в 6 классе «Сложение и вычитание смешанных чисел с применение национального компонента». Учитель математики Захарова Альбина Владиславо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рок  истории в 8 классе «Художественная культура России в первой половине 19 века». Учитель истории Вилюкова Светлана Михайло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Урок информатики в 8 классе по теме «Электронная почта». Учитель информатики Юшкин Алексей Владиславович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Занятие по познанию в дошкольной группе «Красная шапочка» «Для чего нужны зайцам волки и лисы». Воспитатель Олекова Валентина Петро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Занятие по коммуникации в дошкольной группе «Дюймовочка»       «У матрешки новоселье». Воспитатель  Ядарова Диана Алексеевн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Внеклассное  мероприятие, посвященное 90-летию образования Республики Марий Эл «Моя - Республика Марий Эл»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Круглый стол «Педагогические приемы успеха на уроке». Зам. директора по УВР Никифорова В.А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Выступление директора школы Юшаковой Татьяны Леонидовны по теме «Наша новая школа»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 в школе проведено 2 семинара для учителей Горномарий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а Н.Б. внеклассное мероприятие в 1 классе по теме «День матер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шкин А.В. – по информатике в 8 классе по теме «Электромагниты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13-2014 учебном году проведены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52"/>
        <w:gridCol w:w="2088"/>
        <w:gridCol w:w="2438"/>
      </w:tblGrid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шко Н.К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ый бег на Кубок «Акпарс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шканова Е. 3 м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по футболу «Золотая осень» среди школьник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укетов в с. Виловат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при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, Юшкин А.В.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сс н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вых ме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грам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выставка «Урожай-2013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 по номинаци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«Урожай-2013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«гигант-цве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иологии, химии и ге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, Семенова Э.И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лыши – друзья прир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арова Д.А., Олекова В.П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Я выбираю спор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грам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\а пробег памяти Героя соцтруда Аталаевой О.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. Шиндыря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кановаЕ.5кл1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методический семинар между МБОУ «Емелевская ООШ» и МБОУ «Малокарчкинская ООШ» Ядринского района Ч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акова Т.Л., Никифорова В.А., Голушко Н.К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предм. олимпи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</w:tc>
      </w:tr>
      <w:tr>
        <w:trPr>
          <w:trHeight w:val="1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редметная олимпи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7– 3 м.  общест.-ие 9 3 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к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-3,4.кл, мар. лит 9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3,4,6 (сертифик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спубл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Н.А.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усский медвежоно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йкина Э.Н.</w:t>
            </w:r>
          </w:p>
        </w:tc>
      </w:tr>
      <w:tr>
        <w:trPr>
          <w:trHeight w:val="5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 – футболу в с.Виловат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рийской письм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Н.А.</w:t>
            </w:r>
          </w:p>
        </w:tc>
      </w:tr>
      <w:tr>
        <w:trPr>
          <w:trHeight w:val="5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стенгаз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новогоднюю тем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е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, Голушко Н.К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.И.</w:t>
            </w:r>
          </w:p>
        </w:tc>
      </w:tr>
      <w:tr>
        <w:trPr>
          <w:trHeight w:val="8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нир по мини-футболу среди школьников района 2001-2002 г.р.,1998-1999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8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–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ов Отеч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А.В.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истории и обществозн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люкова С.М.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конкурс творческих работ обучающихся, посвященный 430-ю обр-я г. Йошкао-Олы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анаева А. 9 кл.-дипл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Д 7 кл., Пайгачкин А. 6 кл.-свид-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юкова С.М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Н.А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.Б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 – футболу с. Емешево, 2000-1999 г. 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Живая класс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дникова Д. 5 кл.( сертификат) Пайгачкин А. 6 кл. 2 м., Леонтьева Е. 9 кл. 2 м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, Юшкина Н.А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мама лучше всех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номарийского района по баске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девуш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детской кни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библиотекарь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книг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методический семинар в МБОУ «Малокарчкинская ООШ» Ядринского района Республики Чуваш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семина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акова Т.Л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аслениц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, классные руководители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ские чт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Н.А. («Мары йылмы урокышты газетный жанр доно творческий пашам ыштымаш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а Н.А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приз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й пробег памяти Героя Соцтруда Н.Н.Романова Н.Н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анова Е.5 кл.-1 м., Пайгачкин А.6 кл.-2,Осетрова Д. 5 кл. м.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л/а кросс в с. Ела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анова Е.5 кл.-1 м., Пайгачкин А.6 кл.-2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л/а эстафета в честь Дня Поб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среди основных шк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л/а пробег памяти погибших в Чечне Н.Ерошкина и Э.Сави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-1 м., Яшканова Е.-1 м., Пайгачкин А.,-2м., .Леонтьева Е.-3 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 Э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лиц-турнир по футболу  в честь 69-й годовщины Поб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среди основных шк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 Дружб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приз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, Абрамов Ю.Ф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шко Н.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следников Акпа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Э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.А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 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выпускникам, работникам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акова Т.Л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лыши – друзья прир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ова В.П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емь цветов радуг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и 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ова В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К.В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одная природ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Э.Н.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Ю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к «Пеледыш ай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акова Т.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БОУ «Емелевская основная общеобразовательная школа» ходатайствовала перед МУ Отдел образования администрации МО «Горномарийский муниципальный район» о награждении следующих учителей и работников школ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Почётной грамотой МУ Отдел образования администрации МО «Горномарийский муниципальный район»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Юшкину Нину Арсентьевну</w:t>
      </w:r>
      <w:r>
        <w:rPr>
          <w:rFonts w:cs="Times New Roman" w:ascii="Times New Roman" w:hAnsi="Times New Roman"/>
        </w:rPr>
        <w:t xml:space="preserve"> – учителя марийского языка и литературы МБОУ «Емелевская основная общеобразовательная школа» за успехи в совершенствовании учебного и воспитательного процессов, формирование интеллектуального, культурного и нравственного развития личности обучающихся.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еменову Наталию Ивановну</w:t>
      </w:r>
      <w:r>
        <w:rPr>
          <w:rFonts w:cs="Times New Roman" w:ascii="Times New Roman" w:hAnsi="Times New Roman"/>
        </w:rPr>
        <w:t xml:space="preserve"> – учителя английского языка МБОУ «Емелевская основная общеобразовательная школа» за успехи в совершенствовании учебного и воспитательного процессов, формирование интеллектуального, культурного и нравственного развития личности обучающихся.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Благодарностью МУ Отдел образования администрации МО «Горномарийский муниципальный район»:</w:t>
      </w:r>
    </w:p>
    <w:p>
      <w:pPr>
        <w:pStyle w:val="Normal"/>
        <w:spacing w:before="240" w:after="20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Романову Елену Ивановну</w:t>
      </w:r>
      <w:r>
        <w:rPr>
          <w:rFonts w:cs="Times New Roman" w:ascii="Times New Roman" w:hAnsi="Times New Roman"/>
        </w:rPr>
        <w:t xml:space="preserve"> – техслужащую МБОУ «Емелевская основная общеобразовательная школа» за многолетнюю добросовестную рабо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 Почётной грамотой Министерства образования и науки РМЭ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Ядарову Диану Алексеевну</w:t>
      </w:r>
      <w:r>
        <w:rPr>
          <w:rFonts w:cs="Times New Roman" w:ascii="Times New Roman" w:hAnsi="Times New Roman"/>
        </w:rPr>
        <w:t xml:space="preserve"> – воспитателя ДОУ при МБОУ «Емелевская основная общеобразовательная школа» за успехи в совершенствовании учебного и воспитательного процессов, формирование интеллектуального, культурного и нравственного развития личности воспитанников.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Вилюкову Светлану Михайловну</w:t>
      </w:r>
      <w:r>
        <w:rPr>
          <w:rFonts w:cs="Times New Roman" w:ascii="Times New Roman" w:hAnsi="Times New Roman"/>
        </w:rPr>
        <w:t xml:space="preserve"> – учителя истории и обществознания МБОУ «Емелевская основная общеобразовательная школа» за успехи в совершенствовании учебного и воспитательного процессов, формирование интеллектуального, культурного и нравственного развития личности воспитанни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Нагрудным знаком «Почетный работник общего образования Российской Федерации»</w:t>
      </w:r>
      <w:r>
        <w:rPr>
          <w:rFonts w:cs="Times New Roman" w:ascii="Times New Roman" w:hAnsi="Times New Roman"/>
        </w:rPr>
        <w:t xml:space="preserve"> - директора школы </w:t>
      </w:r>
      <w:r>
        <w:rPr>
          <w:rFonts w:cs="Times New Roman" w:ascii="Times New Roman" w:hAnsi="Times New Roman"/>
          <w:b/>
        </w:rPr>
        <w:t>Юшакову Татьяну Леонидовну</w:t>
      </w:r>
      <w:r>
        <w:rPr>
          <w:rFonts w:cs="Times New Roman" w:ascii="Times New Roman" w:hAnsi="Times New Roman"/>
        </w:rPr>
        <w:t xml:space="preserve"> за успехи в совершенствовании учебного и воспитательного процессов, формирование интеллектуального, культурного и нравственного развития личности воспитан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08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 цели  деятельности  школ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2014- 2015  учебный  го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еализацию права каждого ребенка на получение образования в соответствии с его потребностями и возможност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конкурентоспособной личности, готовой к саморазвитию, к самоопределению, к творческому преобразованию окружающего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качество образования за счет освоения технологий, способствующих развитию учащихся и педагогов в творческом взаимодействии и сотрудниче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овательной среды, способствующей духовному     нравственному, физическому развитию и социализац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на 2014- 2015 учебный год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 предпрофильного образования, переход к профильному образованию по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 гуманитар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 экономическо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ее личность образовани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программ, учебник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инновационных технологи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изация работы с учителями, учащимися, родителям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еемственности начального и среднего звен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валификации учителе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тимизация контроля и руководства за состоянием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спитание человека как свободной, ответственной, творческой, духовно- нравственной личности на основе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в воспитательном процессе обычаев и традиций чеченского  народ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знательной дисциплины и сознательного отношения к учеб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их способностей учащихс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я и укрепления здоровья детей, приобщения их к здоровому образу жизн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нять  методическую тему «Повышение качества образования через использование современных образовательных технологий»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артнерство и сотрудничеств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val="en-US" w:eastAsia="ru-RU"/>
        </w:rPr>
        <w:t>II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   раздел: </w:t>
      </w: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  <w:t>Организация деятельност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F243E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  <w:t>направленная на получение бесплатного общего образования (начального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F243E"/>
          <w:sz w:val="32"/>
          <w:szCs w:val="32"/>
          <w:lang w:eastAsia="ru-RU"/>
        </w:rPr>
        <w:t>основног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40"/>
        <w:gridCol w:w="17"/>
        <w:gridCol w:w="1008"/>
        <w:gridCol w:w="44"/>
        <w:gridCol w:w="17"/>
        <w:gridCol w:w="42"/>
        <w:gridCol w:w="1980"/>
        <w:gridCol w:w="81"/>
        <w:gridCol w:w="6"/>
        <w:gridCol w:w="1680"/>
        <w:gridCol w:w="41"/>
        <w:gridCol w:w="28"/>
        <w:gridCol w:w="1437"/>
        <w:gridCol w:w="46"/>
        <w:gridCol w:w="38"/>
        <w:gridCol w:w="16"/>
        <w:gridCol w:w="6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, содержание контрол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онтрол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осуществляет контрол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е состояние кабинетов, проверка документации по тех-нике безопасности на-личие актов- разреше-ний на занятия в кабинетах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проведения инст-руктажа по тех-нике безопасност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занятий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ко-на РФ «Об обра-зовании» в части посещаемости и получения   обяза-тельного образо-вательного обра-зования в основ-ной школ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, 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кружк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 организа-ции учебно- вос-питательного про-цесса в кружках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, собеседовани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  с   детьми «группы  риска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данных     учащихся «группы риска» и из неб-лаг-х семей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, наблюдени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горячего питан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рядочение режима питан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ащимися «группы риска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неуспеваемости учащихся 1-й четверт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, бесед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даренными деть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и свое-временность про-ведения факуль-тативных, круж-ковых заняти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 9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учителей по лик-видации пробелов в знания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даренными деть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одход к учащим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НОО по ФГОС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своения учащимися НОО ФГ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стояния работы по дозировке домашнего задан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ировка домаш-него задан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о- обобщающ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техники безопасности на уроках физики и химии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а-вил техники без-опасности при проведении прак-тических работ по физике и хими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20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занятий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ый учет присутствия уч-ся на занятиях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ировка домашнего задани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нтрол-ть дозировку д/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отстающими учащимися 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нтролировать использование часов школьного компонента для ликвидации проблемов в знаниях учащихс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тстающими учащимис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учителя со слабоуспевающими учащимися на уроке. Совершенствова-ние работы класс-сного руководи-теля с родителям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е по УВ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занятий учащимис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анализировать работу учителей по вопросу конт-роля посещае-мости заняти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занятий учащимис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классного руководител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е по УВ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тстающими учащимис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д/з с отстающими уч-с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тстающими учащимис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работу учителей на консуль-х ча-сах со слабо-успевающими учащимис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Monotype Corsiva" w:ascii="Monotype Corsiva" w:hAnsi="Monotype Corsiva"/>
          <w:b/>
          <w:sz w:val="32"/>
          <w:szCs w:val="32"/>
          <w:lang w:val="en-US" w:eastAsia="ru-RU"/>
        </w:rPr>
        <w:t>III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 раздел: Работа с педагогическими кадрами,   повышение квалифика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и их аттес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800"/>
        <w:gridCol w:w="1520"/>
        <w:gridCol w:w="1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, содержание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формы, мет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осуществляет контро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одведения итогов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ановка кад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ие и корректировка нагрузки н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ие списков учителей, желающих повысить квалификационн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 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онной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оформление необходим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методических объединений и творчески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работы МО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молодыми специалис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ставление плана работы с молодыми специалистами и организацию работы по наставнич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обмена опы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применением новых форм и методов на уро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емы по самообразованию в работе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ния нормативных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требований действующих нормативных документов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онной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открытых уроков в рамках засе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на уроке со слабоуспевающи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и 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директоре  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аттестуемыми уч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ть помощь учителю в оформлении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аттестационной комиссии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творчески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научно-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редметных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анализировать работу предметных МО по обеспечению непрерывной связи системы научно-методической работы  с учебно-воспитательным процессо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с уч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творческий уровень учителей для изучения, обобщения и распространения их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нтроля и анализа профессиональной подготовки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степень реализации задач, поставленных научно-методической службой школы, регулировать и контролировать уровень профессионального мастерства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анализировать реализацию учителями идей и тем по самообразованию в практике свое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научно-методического совета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ация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щание при   директоре  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информацион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тодическими материалами и рекомендациями все структурные звенья образовательного процесс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32"/>
          <w:szCs w:val="32"/>
          <w:lang w:val="en-US" w:eastAsia="ru-RU"/>
        </w:rPr>
        <w:t>IV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    раздел: Деятельностьпедагогического коллективанаправленная на улучшени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образовательного процесса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"/>
        <w:gridCol w:w="20"/>
        <w:gridCol w:w="2477"/>
        <w:gridCol w:w="55"/>
        <w:gridCol w:w="997"/>
        <w:gridCol w:w="2195"/>
        <w:gridCol w:w="1671"/>
        <w:gridCol w:w="29"/>
        <w:gridCol w:w="1602"/>
        <w:gridCol w:w="23"/>
        <w:gridCol w:w="15"/>
        <w:gridCol w:w="45"/>
        <w:gridCol w:w="18"/>
        <w:gridCol w:w="1245"/>
        <w:gridCol w:w="29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, содержания контрол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онтро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формы, методы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осуществляет контро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одведения итог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преемствен- ност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й шко-лы и основно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чите-лями работы по обес-печению преемст-венности обучения; сохранение контин-гента учащихс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 директоре</w:t>
            </w:r>
          </w:p>
        </w:tc>
      </w:tr>
      <w:tr>
        <w:trPr>
          <w:trHeight w:val="18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3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рограммного дополни- тельного образования (кружки, факультатив- ные занятия,   экскурсии и т.д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коли- чества учащихся, охваченных систе-мой дополнитель-ного образова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20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2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предпрофильной подготовке учащихс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плана предпрофильной подготовк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е</w:t>
            </w:r>
          </w:p>
        </w:tc>
      </w:tr>
      <w:tr>
        <w:trPr>
          <w:trHeight w:val="22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одаренными детьми. Школьные олимпиады, смотры,  конкурсы. 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лана работы с одарен-ными деть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,  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е.</w:t>
            </w:r>
          </w:p>
        </w:tc>
      </w:tr>
      <w:tr>
        <w:trPr>
          <w:trHeight w:val="16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, МАЙ</w:t>
            </w:r>
          </w:p>
        </w:tc>
      </w:tr>
      <w:tr>
        <w:trPr>
          <w:trHeight w:val="24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-ние промежуточной и итоговой аттестации учащихся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сть выставления оц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.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е.</w:t>
            </w:r>
          </w:p>
        </w:tc>
      </w:tr>
      <w:tr>
        <w:trPr>
          <w:trHeight w:val="18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-вительная работа с учащимис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здоровьесберегающих технологий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 директоре</w:t>
            </w:r>
          </w:p>
        </w:tc>
      </w:tr>
      <w:tr>
        <w:trPr>
          <w:trHeight w:val="20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</w:tr>
      <w:tr>
        <w:trPr>
          <w:trHeight w:val="120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компьютер- ной грамотности школьнико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уроков информат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е</w:t>
            </w:r>
          </w:p>
        </w:tc>
      </w:tr>
      <w:tr>
        <w:trPr>
          <w:trHeight w:val="24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</w:tr>
      <w:tr>
        <w:trPr>
          <w:trHeight w:val="160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школьной биб- лиотеки по пропаганде чтения. Библиотечные уро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работы библиоте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зам. директоре</w:t>
            </w:r>
          </w:p>
        </w:tc>
      </w:tr>
      <w:tr>
        <w:trPr>
          <w:trHeight w:val="220" w:hRule="atLeast"/>
        </w:trPr>
        <w:tc>
          <w:tcPr>
            <w:tcW w:w="10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</w:tr>
      <w:tr>
        <w:trPr>
          <w:trHeight w:val="140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ориентированная рабо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ориентация уч-ся. Организация сотрудничества с    Суза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органи- зато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32"/>
          <w:szCs w:val="32"/>
          <w:lang w:val="en-US" w:eastAsia="ru-RU"/>
        </w:rPr>
        <w:t>V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    раздел: Деятельность педагогического коллектива, направленная на создание системы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ГО ПРОЦЕСС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992"/>
        <w:gridCol w:w="2864"/>
        <w:gridCol w:w="1701"/>
        <w:gridCol w:w="1611"/>
        <w:gridCol w:w="9"/>
        <w:gridCol w:w="1452"/>
        <w:gridCol w:w="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, содержания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, формы, мет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осуществляет контрол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подведения ито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я планово-прогностической деятельности классных руководителей. Оказание помощи в организации аналитико-диагностической работы. Соответствие документации еди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анализ воспи-тательных пла-нов классных руководителей. Анализ сос-тояния работы с документа-ц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я эффективности реальных мер, направленных на профилактику и предупреждение асоциального поведе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результатов операции «Подросток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педагог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32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,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еятельности классного руководителя по формированию благо-приятного психологи-ческого климата в коллективах. Изучение успешности адаптации уч-ся в нов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лассных ча-сов, анкети-рование, набл-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педагог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целесообраз-ность распланированных на осенние каникулы меро-приятия, соответствие их по возрасту и особенностям данн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ланирования канику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,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я уровня развития системы отношений в классе, уровня социально-психологического развития коллектив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я мероприятий,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педаг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системой проведения классных часов в начальной школе, с их содержанием, формой, ре-зультатив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лассных часов. Беседы с учащимися и уч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 директоре</w:t>
            </w:r>
          </w:p>
        </w:tc>
      </w:tr>
      <w:tr>
        <w:trPr>
          <w:trHeight w:val="16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я состояния работы с родителями. Анализ совместной работы с родителями по подготовке выпускников к успешному окончанию школ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, посещение родительских собраний, анке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системой классных часов, их содержанием, соответст-вием потребностям и интереса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лассных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6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ить соответствие намеченных в плане меро-приятий по гражданско-патриотическому воспи-танию и проводимой с этой целью работы. Определить результати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лассных ча-сов. Меро-приятий.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кружков, выявление динамики сохранности контингента, соответствия программ, распи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занятий, проверка документации, анкет-е уч-ся, собес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8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-кой культуры, кл-е рук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состояния спор-тивно- оздоровительной деятельности в школ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качество и результативность прово-димой профориентацион-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учащимися и род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32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 и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ить качество индии-видуальной работы с детьми девиантного пове-дения, привлечь их к интересному, плодотвор-ному досугу, к работе кружков, с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посе-щения девиантными уч-ся  уроков и внеурочных мероприятий. Собеседование с учащими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еятельности классных руководителей по организации внутри-классных мероприят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мероприятий, анкетирование, собес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различ-ными формами органи-зации ученического само-управления в детских кол-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ланов воспитатель-ной работы. Анкетирование уч-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анализировать работу классных руководителей по воспитанию ответственного отношения к учебе и подготовке учащихся вы-пускным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лассных ча-сов. Анкетиро-вание уч-ся. Проверка дне-в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ружков и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аналитические умения кл-х рук-ей, рук-ей кружков, секций, спо-собность подвести итоги по провед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я с кл-ми рук-лями, рук-ми кружков и сек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 директоре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32"/>
          <w:szCs w:val="32"/>
          <w:lang w:val="en-US" w:eastAsia="ru-RU"/>
        </w:rPr>
        <w:t>VI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   раздел: Управлениеобщеобразовательным учреждением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Емелевская ООШ»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№  1 от  27.08.14 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Т.Л.Юш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ты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работы за прошедши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ы утверждение комисс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ссия по работе с родителями и обществ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«трудным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по организации дежурства и хозяй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ждение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глашение педагогически запущенных детей (малый педсов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школы к зи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седы с родителями педагогически запущен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книжного фонда, на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ждение плана проведения зимних каникул. Учас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го комитета в проведении новогодних утре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я плана весенних кани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зов родителей, не посещающих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седы с родителями по итогам проверки работы с педагогиче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щ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рейдов в семьи «запущенных» в воспитании, с цель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х семей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ние помощи в подготовке проведении экза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седы с родителями педагогически запущен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монт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роведении торжественного вручения аттес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подготовке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Емелевская ООШ»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№  1 от  27.08.14 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Т.Л.Ю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х родительских собр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30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 в системе общеобразовате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чь своему ребенку быть успешным в учеб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х – 4-х классов, кл. р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х – 9-х классов. 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воспитания в семье трудного ребен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я учебно-воспитательной работы педагогического колле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уч, учителя 1-х – 9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беречь своих детей от вредных привыче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матова М.М. – кл. рук. 11 класса, учителя 1-х – 4-х классов, кл. рук. 5-х – 11-х классов.   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ускным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          кл. рук.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 воспитание 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2014-2015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завуч, пед. коллектив.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Monotype Corsiva" w:ascii="Monotype Corsiva" w:hAnsi="Monotype Corsiva"/>
          <w:b/>
          <w:sz w:val="32"/>
          <w:szCs w:val="32"/>
          <w:lang w:val="en-US" w:eastAsia="ru-RU"/>
        </w:rPr>
        <w:t>VII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  раздел: Система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11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2"/>
        <w:gridCol w:w="2410"/>
        <w:gridCol w:w="1417"/>
        <w:gridCol w:w="1134"/>
        <w:gridCol w:w="1560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проводи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слушается</w:t>
            </w:r>
          </w:p>
        </w:tc>
      </w:tr>
      <w:tr>
        <w:trPr>
          <w:trHeight w:val="220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</w:tc>
      </w:tr>
      <w:tr>
        <w:trPr>
          <w:trHeight w:val="1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 утверждение календарно - тематичес-кого планирования учи-тел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возможных ошибок. Оказания воздействия на эффективность работы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ди-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работой школьной  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эффектив-ность работы библиотеки школы. Выявить самых активных ч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о- обобщающий контроль в 5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ровень ЗУН учащихся 5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единых требований по ведению тетрадей, оформление журналов, беседа по новым программам проверка л/д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инструк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ди-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ведения тетрадей в 3-4 классах, проверка дневников в 3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общих недо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О нач.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еподавания НОО по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ровень ЗУН в 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гно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о - обощающий контроль в 9 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ровня ЗУН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едметных олимпи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одготовки и проведения олимпи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 Приказ 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отчетов по выполнению гос. Прог-рамм и практической части к ним учителями предме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грамм по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совет, 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географии, химии и би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к «Неделя предмета» влияет на развитие интереса уч-ся к изучаемому предм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марий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к «Неделя предмета» влияет на развитие интереса уч-ся к изучаемому предм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2"/>
        <w:gridCol w:w="2392"/>
        <w:gridCol w:w="1418"/>
        <w:gridCol w:w="1134"/>
        <w:gridCol w:w="1559"/>
        <w:gridCol w:w="1445"/>
      </w:tblGrid>
      <w:tr>
        <w:trPr>
          <w:trHeight w:val="180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тверть 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нутриш-кольного  ОГЭ в 9 кл. по русскому языку и матема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ровня освоения учащимися программного материала и готовность сдачи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ди-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 Приказ 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я преподавания ОБЖ и физической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состояние преподавания ОБЖ и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состояния пре-подавания математики       в 6 к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кружк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жимны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при директоре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стоянием ЗУН в 3-4 классах по математ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уровню образовательных станда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-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состояния преподавания качество знаний по математике в 7 класс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состояния воспитательной работы в 5-9 класс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состояния преподавания иностранного языка в шк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нный  подход соответствие стандарту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на совещании при   директоре 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дневников учащихся 5-9 класс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работы классных руководителей с дневникам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 директоре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еля русского языка и литературы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к «Неделя предмета» влияет на развитие интереса уч-ся к изучаемому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Матема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к «Неделя предмета» влияет на развитие интереса уч-ся к изучаемому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1-полуго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4"/>
        <w:gridCol w:w="2403"/>
        <w:gridCol w:w="1418"/>
        <w:gridCol w:w="1134"/>
        <w:gridCol w:w="1559"/>
        <w:gridCol w:w="1418"/>
      </w:tblGrid>
      <w:tr>
        <w:trPr>
          <w:trHeight w:val="180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русского языка и литера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к «Неделя предмета» влияет на развитие интереса уч-ся к изучаемому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зам. директора по УВР                  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, музыка, физическая культур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состояния препода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зам. директора по УВР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химии, биологии 5-9 класс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преподавания биологии и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  директоре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физики 8-го класс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преподавания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зам. директора по УВР                   приказ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Английского язы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одготовки и проведения предметной не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е, тестовые работы: по русскому языку, математике в 5, 8.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рактической грамотности учащихся, выявление качества знаний учащихся. Сбор статистики о динамике развития мотивации к обу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зам. директора по УВР,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лассных журнал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ивность выстав-ления итоговых оценок, оформление классного журнала на конец 3-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 зам. директора                 по УВР                   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ИКН, истории и обществозн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одготовки и проведения предметной не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3-й четвер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4"/>
        <w:gridCol w:w="2421"/>
        <w:gridCol w:w="1432"/>
        <w:gridCol w:w="1120"/>
        <w:gridCol w:w="1559"/>
        <w:gridCol w:w="1418"/>
      </w:tblGrid>
      <w:tr>
        <w:trPr>
          <w:trHeight w:val="180" w:hRule="atLeast"/>
        </w:trPr>
        <w:tc>
          <w:tcPr>
            <w:tcW w:w="10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V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ь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классных часов в 1-9 класса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стоянием воспитательной рабо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при    директоре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начальных класс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как «Неделя предмета» влияет на развитие интереса уч-ся к изучаемому предмет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ди-те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-тация. Состояние препо-давания математики, русского языка, физики, биологии и химии в 9 класс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я качества подготовки учащихся требованиям образовательных стандар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 Приказ 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довых к/р по предметам с уч-ся 5-9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ровень освоения уч-с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ди-те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/р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к/р по допуску к ОГЭ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чебных программ. Состояние успеваемости учащихс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директоре Приказ 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ограмм-ного материала по предметам учебного плана в 1-4 классах и оценка деятельности учителя по реализации программы ФГОС НО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выполнения программного материала ООП для 1-4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 зам. директора                 по УВР                   Справка, Приказ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ые к/р в 1х- 4х класса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ровня освоения  уч-с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при  зам. директора                 по УВР                   Справк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итогов 2014- 2015 учебного года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, приказ, пед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highlight w:val="yellow"/>
          <w:lang w:val="en-US" w:eastAsia="ru-RU"/>
        </w:rPr>
        <w:t>VIII</w:t>
      </w:r>
      <w:r>
        <w:rPr>
          <w:rFonts w:eastAsia="Times New Roman" w:cs="Monotype Corsiva" w:ascii="Monotype Corsiva" w:hAnsi="Monotype Corsiva"/>
          <w:b/>
          <w:sz w:val="32"/>
          <w:szCs w:val="32"/>
          <w:highlight w:val="yellow"/>
          <w:lang w:eastAsia="ru-RU"/>
        </w:rPr>
        <w:t xml:space="preserve">  раздел: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 xml:space="preserve"> Организационно- педагог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Емелевская ООШ»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№  1 от  27.08.14 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Т.Л.Ю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sz w:val="48"/>
          <w:szCs w:val="48"/>
          <w:lang w:eastAsia="ru-RU"/>
        </w:rPr>
        <w:t>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sz w:val="48"/>
          <w:szCs w:val="48"/>
          <w:lang w:eastAsia="ru-RU"/>
        </w:rPr>
        <w:t>педагогиче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276"/>
        <w:gridCol w:w="2309"/>
        <w:gridCol w:w="155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68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ебно- воспита-     тельной работы за                                             2013- 2014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68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председателя и  секретаря педсовета на 2014-2015 уч.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68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на новый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68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учебной нагрузки учител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68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.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                 зам. директора по УВ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КТ как основа современной школы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4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 зам. директора по ИК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ОГЭ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нализ УВР 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2.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ИК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обенности ФГОС О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усилении практической направленности учебных дис-циплин (сообщение рук. МО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ормирование УДД младших школьников (сообщение рук МО нач. кл.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и 3-й четвер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направлении на Районную ПМП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Награждении работников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5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допуске учащихся 9 кл. к итоговой аттестации. Об утверждении графика выпускных экзам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5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по УВ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2015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сдачи выпускных экзаменов за курс основ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по УВР,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 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 на пед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ЕмелевскаяОО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__ 2014 г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Емелевская ООШ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/Юшакова Т.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____ от «____» ____________ 201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мел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 для 1-4 класс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3660"/>
        <w:gridCol w:w="1104"/>
        <w:gridCol w:w="1022"/>
        <w:gridCol w:w="1134"/>
        <w:gridCol w:w="1177"/>
      </w:tblGrid>
      <w:tr>
        <w:trPr>
          <w:trHeight w:val="1133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2" w:right="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области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  <w:t>Учебные предме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Количес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часов в недел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Колич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часов 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>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  <w:t>Количест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во часов в недел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Колич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 xml:space="preserve">часов 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>неделю</w:t>
            </w:r>
          </w:p>
        </w:tc>
      </w:tr>
      <w:tr>
        <w:trPr>
          <w:trHeight w:val="660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2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 xml:space="preserve">I I 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  <w:t>клас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  <w:lang w:val="en-US"/>
              </w:rPr>
              <w:t xml:space="preserve">I 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  <w:t>класс</w:t>
            </w:r>
          </w:p>
        </w:tc>
      </w:tr>
      <w:tr>
        <w:trPr>
          <w:trHeight w:val="38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Инвариантная ча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02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итературное чт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5"/>
                <w:sz w:val="24"/>
                <w:szCs w:val="24"/>
              </w:rPr>
              <w:t xml:space="preserve">Род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язы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одное литературное чт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4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нглийский язы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 естествознани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кружающий ми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Искусство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Музы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4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из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тур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олог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4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асть, формируемая участни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д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192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д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зы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92" w:right="2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РКСЭ)</w:t>
            </w:r>
          </w:p>
        </w:tc>
      </w:tr>
      <w:tr>
        <w:trPr>
          <w:trHeight w:val="73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ельно допустим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удиторная учебная нагруз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85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урочная деятельность (кружки, секции, проек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ь и др.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2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637"/>
      </w:tblGrid>
      <w:tr>
        <w:trPr>
          <w:trHeight w:val="35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Направления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л./2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л./3 кл./4 кл.</w:t>
            </w:r>
          </w:p>
        </w:tc>
      </w:tr>
      <w:tr>
        <w:trPr>
          <w:trHeight w:val="27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5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/2/2/2</w:t>
            </w:r>
          </w:p>
        </w:tc>
      </w:tr>
      <w:tr>
        <w:trPr>
          <w:trHeight w:val="28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культурно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/3/3/3</w:t>
            </w:r>
          </w:p>
        </w:tc>
      </w:tr>
      <w:tr>
        <w:trPr>
          <w:trHeight w:val="27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интеллектуально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/4/4/4</w:t>
            </w:r>
          </w:p>
        </w:tc>
      </w:tr>
      <w:tr>
        <w:trPr>
          <w:trHeight w:val="28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о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/1/1/1</w:t>
            </w:r>
          </w:p>
        </w:tc>
      </w:tr>
      <w:tr>
        <w:trPr>
          <w:trHeight w:val="307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/10/10/10</w:t>
            </w:r>
          </w:p>
        </w:tc>
      </w:tr>
    </w:tbl>
    <w:p>
      <w:pPr>
        <w:pStyle w:val="Normal"/>
        <w:shd w:fill="FFFFFF" w:val="clear"/>
        <w:spacing w:lineRule="exact" w:line="274"/>
        <w:ind w:right="1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муниципального бюджетного общеобразовательного учреждения «Емелевская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сновная общеобразовательная школа» к учебному плану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1-4 классов на 2014 -2015 учебный год</w:t>
      </w:r>
    </w:p>
    <w:p>
      <w:pPr>
        <w:pStyle w:val="Normal"/>
        <w:shd w:fill="FFFFFF" w:val="clear"/>
        <w:spacing w:lineRule="exact" w:line="274" w:before="269" w:after="200"/>
        <w:ind w:right="58"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чебный план МБОУ «Емелевская ООШ» составлен в соответствии с Федер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риказа Министерства образования и науки РФ от 06 июня 2009 г. № 373 «Об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тверждении и введении в действие федерального государственного стандарта началь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щего образования» (в редакции приказов Минобрнауки РФ от 26.11. 2010 г. № 1241, 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2.09.2011г. №2357).</w:t>
      </w:r>
    </w:p>
    <w:p>
      <w:pPr>
        <w:pStyle w:val="Normal"/>
        <w:shd w:fill="FFFFFF" w:val="clear"/>
        <w:spacing w:lineRule="exact" w:line="274"/>
        <w:ind w:left="5" w:right="53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чебный план ориентирован на 33 учебные недели для 1 класса , 34 учебные неде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для 2-4 классов. Для обучающихся 1 класса предусмотрена пятидневная учебная неде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дополнительные каникулы в феврале.</w:t>
      </w:r>
    </w:p>
    <w:p>
      <w:pPr>
        <w:pStyle w:val="Normal"/>
        <w:shd w:fill="FFFFFF" w:val="clear"/>
        <w:spacing w:lineRule="exact" w:line="274"/>
        <w:ind w:left="14" w:right="38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ьное общее образование реализуется по модели четырехлетней нач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школы, по программе «Школа Росси» и обеспечивает воспитание, развитие обучающихся и овладение ими чтением, письмом, счетом, основными навыками учебной деятельност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ментами теоретического мышления, основам личной гигиены и здорового образ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74" w:before="5" w:after="200"/>
        <w:ind w:lef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анные задачи начального обучения реализуются через учебные области:</w:t>
      </w:r>
    </w:p>
    <w:p>
      <w:pPr>
        <w:pStyle w:val="Normal"/>
        <w:shd w:fill="FFFFFF" w:val="clear"/>
        <w:spacing w:lineRule="exact" w:line="274"/>
        <w:ind w:left="19" w:right="4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дметная область «Филология» представлена предметами «Русский язык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Литературное чтение», «Английский язык», «Родной язык», «Родное литературно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тение».</w:t>
      </w:r>
    </w:p>
    <w:p>
      <w:pPr>
        <w:pStyle w:val="Normal"/>
        <w:shd w:fill="FFFFFF" w:val="clear"/>
        <w:spacing w:lineRule="exact" w:line="274"/>
        <w:ind w:left="24" w:right="4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едметная область «Математика и информатика» представлена предмет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Математика ».</w:t>
      </w:r>
    </w:p>
    <w:p>
      <w:pPr>
        <w:pStyle w:val="Normal"/>
        <w:shd w:fill="FFFFFF" w:val="clear"/>
        <w:spacing w:lineRule="exact" w:line="274"/>
        <w:ind w:left="29" w:right="38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дметная область «Обществознание и естествознание» представлена предмето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Окружающий мир».</w:t>
      </w:r>
    </w:p>
    <w:p>
      <w:pPr>
        <w:pStyle w:val="Normal"/>
        <w:shd w:fill="FFFFFF" w:val="clear"/>
        <w:spacing w:lineRule="exact" w:line="274"/>
        <w:ind w:left="34" w:right="38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едметная область «Искусство» представлена предметами «Музыка»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Изобразительное искусство».</w:t>
      </w:r>
    </w:p>
    <w:p>
      <w:pPr>
        <w:pStyle w:val="Normal"/>
        <w:shd w:fill="FFFFFF" w:val="clear"/>
        <w:spacing w:lineRule="exact" w:line="274"/>
        <w:ind w:lef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дметная область « Физическая культура» представлена предметом</w:t>
      </w:r>
    </w:p>
    <w:p>
      <w:pPr>
        <w:pStyle w:val="Normal"/>
        <w:shd w:fill="FFFFFF" w:val="clear"/>
        <w:spacing w:lineRule="exact" w:line="274"/>
        <w:ind w:lef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Физическая культура».</w:t>
      </w:r>
    </w:p>
    <w:p>
      <w:pPr>
        <w:pStyle w:val="Normal"/>
        <w:shd w:fill="FFFFFF" w:val="clear"/>
        <w:spacing w:lineRule="exact" w:line="274"/>
        <w:ind w:left="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метная область «Технология» представлена учебным предметом «Технология».</w:t>
      </w:r>
    </w:p>
    <w:p>
      <w:pPr>
        <w:pStyle w:val="Normal"/>
        <w:shd w:fill="FFFFFF" w:val="clear"/>
        <w:spacing w:lineRule="exact" w:line="274"/>
        <w:ind w:left="29" w:right="29" w:firstLine="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огласно изменениям к ФГОС внеурочная деятельность организуется 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аправлениям: спортивно-оздоровительное, общекультурное, общеинтеллектуально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оциальное и реализуется в форме круж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643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 Я познаю мир» - направлен на познание ми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43" w:firstLine="60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доровейка», «Подвижные игры» - предназначены для формирования у учащихся культуры здоров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раза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43" w:firstLine="60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Волшебный сундучок» - направлен на приобретение первоначальных навык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овместной продуктивн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643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Волшебный мир книг» - направлен на привитие любви к чтению, позн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0" w:after="0"/>
        <w:ind w:left="643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Музыка» - направлена на общекультурное развитие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ind w:left="48" w:firstLine="61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Учебные творческие проекты» - направлен на формирование первонача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выков создания творческих прое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ind w:left="48" w:firstLine="61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«Я - исследователь» - направлен на формирование первоначальных навы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пьютерной грамо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ind w:left="658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 Наш край» - направлен на изучение родного края.</w:t>
      </w:r>
    </w:p>
    <w:p>
      <w:pPr>
        <w:pStyle w:val="Normal"/>
        <w:shd w:fill="FFFFFF" w:val="clear"/>
        <w:spacing w:lineRule="exact" w:line="274"/>
        <w:ind w:left="58" w:firstLine="542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Часы части, формируемой участниками образовательного процесса, во 2 и 3 класса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тведены на изучение предмета «Родной язык», в 4 классе – предмет «ОРКСЭ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Емелевская основная общеобразовательная школа»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4-2015 учебный год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8"/>
        <w:gridCol w:w="851"/>
        <w:gridCol w:w="850"/>
        <w:gridCol w:w="851"/>
        <w:gridCol w:w="360"/>
        <w:gridCol w:w="490"/>
      </w:tblGrid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Российской Федерации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черчение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Республики Марий Эл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язы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льтуры народов  Марий Э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3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1 ч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ч.)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74"/>
        <w:ind w:right="14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5"/>
          <w:szCs w:val="25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5"/>
          <w:szCs w:val="25"/>
        </w:rPr>
        <w:t>«Емелевская основная общеобразовательная школа» к учебному плану</w:t>
      </w:r>
    </w:p>
    <w:p>
      <w:pPr>
        <w:pStyle w:val="Normal"/>
        <w:shd w:fill="FFFFFF" w:val="clear"/>
        <w:spacing w:lineRule="exact" w:line="274"/>
        <w:ind w:right="1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5"/>
          <w:szCs w:val="25"/>
        </w:rPr>
        <w:t>на 2014 - 2015 учебный год для 5-9 классов</w:t>
      </w:r>
    </w:p>
    <w:p>
      <w:pPr>
        <w:pStyle w:val="Normal"/>
        <w:shd w:fill="FFFFFF" w:val="clear"/>
        <w:spacing w:lineRule="exact" w:line="274" w:before="269" w:after="200"/>
        <w:ind w:right="125" w:firstLine="57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Учебный план МБОУ «Емелевская ООШ» на 2014 - 2015 учебный год составлен в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соответствии с Федеральным законом от 29 декабря 2012 г. № 273-ФЗ «Об образовании в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Российской Федерации», Базисным учебным планом образовательных учреждений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Республики Марий Эл, реализирующих программы общего образования, утвержденны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приказом Министерства образования и науки Республики Марий Эл от 23.09.2004 г.№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324 (в редакции приказа Министерства образования и науки Республики Марий Эл от 28 </w:t>
      </w:r>
      <w:r>
        <w:rPr>
          <w:rFonts w:eastAsia="Times New Roman" w:cs="Times New Roman" w:ascii="Times New Roman" w:hAnsi="Times New Roman"/>
          <w:color w:val="000000"/>
          <w:spacing w:val="3"/>
          <w:sz w:val="25"/>
          <w:szCs w:val="25"/>
        </w:rPr>
        <w:t xml:space="preserve">февраля 2008 г. № 209; в редакции приказов Министерства образования и науки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еспублики Марий Эл от 30 августа 2011г. № 1002, от 16 августа 2012 г. № 1133),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реализующих программы общего образования на основе:</w:t>
      </w:r>
    </w:p>
    <w:p>
      <w:pPr>
        <w:pStyle w:val="Normal"/>
        <w:shd w:fill="FFFFFF" w:val="clear"/>
        <w:spacing w:lineRule="exact" w:line="274"/>
        <w:ind w:left="1474" w:right="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 xml:space="preserve">примерного учебного плана образовательных учреждений Республики Марий Эл с русским (неродным) языком обучения (основное общее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образование) для 5-9 классов.</w:t>
      </w:r>
    </w:p>
    <w:p>
      <w:pPr>
        <w:pStyle w:val="Normal"/>
        <w:shd w:fill="FFFFFF" w:val="clear"/>
        <w:spacing w:lineRule="exact" w:line="274"/>
        <w:ind w:left="38" w:right="86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В учебном плане выделены федеральный, национально-региональный компоненты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и компонент образовательного учреждения, определён максимальный объём учебной </w:t>
      </w:r>
      <w:r>
        <w:rPr>
          <w:rFonts w:eastAsia="Times New Roman" w:cs="Times New Roman" w:ascii="Times New Roman" w:hAnsi="Times New Roman"/>
          <w:color w:val="000000"/>
          <w:spacing w:val="6"/>
          <w:sz w:val="25"/>
          <w:szCs w:val="25"/>
        </w:rPr>
        <w:t xml:space="preserve">нагрузки обучающихся, распределено учебное время, отводимое на освоение </w:t>
      </w:r>
      <w:r>
        <w:rPr>
          <w:rFonts w:eastAsia="Times New Roman" w:cs="Times New Roman" w:ascii="Times New Roman" w:hAnsi="Times New Roman"/>
          <w:color w:val="000000"/>
          <w:spacing w:val="7"/>
          <w:sz w:val="25"/>
          <w:szCs w:val="25"/>
        </w:rPr>
        <w:t xml:space="preserve">федерального, национально-регионального компонентов государственного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образовательного стандарта по классам.</w:t>
      </w:r>
    </w:p>
    <w:p>
      <w:pPr>
        <w:pStyle w:val="Normal"/>
        <w:shd w:fill="FFFFFF" w:val="clear"/>
        <w:spacing w:lineRule="exact" w:line="274"/>
        <w:ind w:left="77" w:right="91" w:firstLine="5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Инвариантная часть учебного плана представлена следующими образовательными </w:t>
      </w:r>
      <w:r>
        <w:rPr>
          <w:rFonts w:eastAsia="Times New Roman" w:cs="Times New Roman" w:ascii="Times New Roman" w:hAnsi="Times New Roman"/>
          <w:color w:val="000000"/>
          <w:spacing w:val="-7"/>
          <w:sz w:val="25"/>
          <w:szCs w:val="25"/>
        </w:rPr>
        <w:t>областями:</w:t>
      </w:r>
    </w:p>
    <w:p>
      <w:pPr>
        <w:pStyle w:val="Normal"/>
        <w:shd w:fill="FFFFFF" w:val="clear"/>
        <w:spacing w:lineRule="exact" w:line="274"/>
        <w:ind w:left="63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>а). «Филология», «Математика», «Обществознание», «Естествознание», «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Искусство», «Физическая культура», «Технология»;</w:t>
      </w:r>
    </w:p>
    <w:p>
      <w:pPr>
        <w:pStyle w:val="Normal"/>
        <w:shd w:fill="FFFFFF" w:val="clear"/>
        <w:spacing w:lineRule="exact" w:line="274"/>
        <w:ind w:left="634" w:right="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5"/>
          <w:szCs w:val="25"/>
        </w:rPr>
        <w:t xml:space="preserve">б). Национально-региональный компонент представлен предметами: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марийский (родной) язык, марийская (родная) литература»,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история и культура народов Марий Эл.</w:t>
      </w:r>
    </w:p>
    <w:p>
      <w:pPr>
        <w:pStyle w:val="Normal"/>
        <w:shd w:fill="FFFFFF" w:val="clear"/>
        <w:spacing w:lineRule="exact" w:line="278" w:before="269" w:after="200"/>
        <w:ind w:left="1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Состав образовательных областей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 w:before="10" w:after="200"/>
        <w:ind w:left="2268" w:hanging="15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  <w:t>«Филология» –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 русский язык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(5-9 кл.),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литература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(5-9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кл.)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иностранный язык (английский)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(5-9 кл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 w:before="5" w:after="200"/>
        <w:ind w:left="2268" w:hanging="15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«Математика» –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(5-6 кл.)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алгебра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(7–9 кл.- 3 ч.)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геометрия 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(7-9 кл. –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</w:rPr>
        <w:t xml:space="preserve">ч.),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информатика и ИКТ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5"/>
          <w:szCs w:val="25"/>
        </w:rPr>
        <w:t>(7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5"/>
          <w:szCs w:val="25"/>
        </w:rPr>
        <w:t>9 кл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 w:before="5" w:after="200"/>
        <w:ind w:left="2268" w:hanging="15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«Обществознание» -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история России и всеобщая история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(5-9 кл.),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обществознани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(6-9 кл.),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география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(6-9 кл.)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 w:before="14" w:after="200"/>
        <w:ind w:left="7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«Естествознание» –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природоведение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(5 кл.);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биология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(6-9 кл.),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физика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(7-9 кл.),</w:t>
      </w:r>
    </w:p>
    <w:p>
      <w:pPr>
        <w:pStyle w:val="Normal"/>
        <w:shd w:fill="FFFFFF" w:val="clear"/>
        <w:spacing w:lineRule="exact" w:line="278"/>
        <w:ind w:left="23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химия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(8-9 кл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 w:before="5" w:after="200"/>
        <w:ind w:left="7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«Искусство» -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музыка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(5-8 кл.),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изобразительное искусство 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(5-7 кл.), искусство (черчение) 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л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4"/>
        <w:ind w:left="7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 xml:space="preserve">«Физическая культура» –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 xml:space="preserve">(5-9 кл.)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5"/>
          <w:szCs w:val="25"/>
        </w:rPr>
        <w:t>основы безопасности</w:t>
      </w:r>
    </w:p>
    <w:p>
      <w:pPr>
        <w:pStyle w:val="Normal"/>
        <w:shd w:fill="FFFFFF" w:val="clear"/>
        <w:spacing w:lineRule="exact" w:line="264" w:before="10" w:after="200"/>
        <w:ind w:left="23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жизнедеятельности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(8 кл.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83" w:before="14" w:after="0"/>
        <w:ind w:left="739" w:hanging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«Технология» -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технология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(5-8 кл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3" w:before="5" w:after="200"/>
        <w:ind w:left="7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 xml:space="preserve">Учебный предмет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5"/>
          <w:szCs w:val="25"/>
        </w:rPr>
        <w:t xml:space="preserve">«Информатика и ИКТ» 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>в 7 кл. изучается в рамках учебного</w:t>
      </w:r>
    </w:p>
    <w:p>
      <w:pPr>
        <w:pStyle w:val="Normal"/>
        <w:shd w:fill="FFFFFF" w:val="clear"/>
        <w:spacing w:lineRule="exact" w:line="283"/>
        <w:ind w:left="23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предмета «Технология» в качестве учебного моду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Национально-региональный компонент Республики Марий Эл обеспечивает </w:t>
      </w:r>
      <w:r>
        <w:rPr>
          <w:rFonts w:eastAsia="Times New Roman" w:cs="Times New Roman" w:ascii="Times New Roman" w:hAnsi="Times New Roman"/>
          <w:color w:val="000000"/>
          <w:spacing w:val="3"/>
          <w:sz w:val="25"/>
          <w:szCs w:val="25"/>
        </w:rPr>
        <w:t xml:space="preserve">государственную политику в области образования и представлен в учебном план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едметами: марийский (родной) язык (5 кл.- 2 часа, 6-8 кл.- по 1,5 часа, 9 кл.-1час и марийская (родная) литература (5 кл.-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>2 часа, 6-9 кл.- по 1,5 часа, 9 кл-1час ), история и культура народов Марий Эл (5-9 кл.) Часы образовательного учреждения распределены следующим образом: в 6 классе 1 час отведен на изучение предмета «Биология»; в 9 классе 1 час – на изучение предмета «Русский язык»; 1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час – на изучение предмета «Математика»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Емелевская ООШ»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№  1 от  27.08.14 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Т.Л.Ю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я директора по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мелевская ОО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функциональных обязанностей зам. директора по 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кабинета информатики, мультимедийного кабинета в соответствии САНПИ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работы кабинетов информатики в урочное и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редметниками по вопросам особенностей образовательного процесса в условиях применения ИКТ –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по предметам, элективным курсам и факультативам с использованием ИКТ. (Информ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зы данных педагогического и ученического коллектив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по предметам,   факультативам с использованием ИКТ. (Информ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граммного обеспечения (проверка программного обеспеч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на базе компьютерного класса по обучению компьютерной грамотности педагог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зы данных педагогического и ученического коллектив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й педагогических советов, общешкольных мероприятий (в соответствии с годовым план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МР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по предметам,   факультативам с использованием ИКТ. (Информ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роектов (презентаций МО в рамках методической неде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м. директора по информат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лана работы на следующий год. План-сетка по месяц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материально-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на ремонт и обслуживание техн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доукомплектования медиате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граммного обеспечения (проверка программного обесп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Емелевская ООШ»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№  1 от  27.08.14 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Т.Л.Юшаков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библиоте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БОУ «Емелевская О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5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итателей в библиоте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итературы (выставки. Выступления, бес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чит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комендательной беседы при выдаче кни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лассных и общешкольных родительских собр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аждым учителем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 о новой учебной и методической литературе, педагогических журна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фонда от устаревшей и ветх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библиограф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нформ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и индивидуальная работа с чит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чеб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за выдачей худ. и другой литературы ученикам и учительскому коллект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за состояние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Что я знаю о ОГЭ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итатели учащихся 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организации выставки: «Как уберечься от пожа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празднику «День защитника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Азбу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празднику «8 Мар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Здоровье планеты – твоё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йонного методического совета библиотека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иблиотекам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библиоте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убликаций в газете, журнал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кальн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опыта работы лучших библиотека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Емелевская ООШ»  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№  1 от  27.08.14 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Т.Л.Юш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оциального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невник работы с «трудными» детьми, а также с детьми из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постоянную связь с классными руководителями, учителями- предметниками, организатором по воспитательной работе, ст. вожат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 проводить индивидуальные беседы с учащимися, отмечая положительные результ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следить за посещаемостью учащихся, оказывать им преждевременную помощь в уч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работу по оформлению документации на «трудных» детей. А также на детей из неблагополуч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о всех классах с целью контроля, наблюдением за поведением и успеваемостью «трудных» детей, а также уч-ся из неблагополуч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нализу и организации индивидуальной работы привлекать кл. руко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в комиссии по профилактике правонарушений среди уч-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. Совета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еблагополучных семей на дому. Информировать при необходимости трудовые коллективы об отношении родителей к своему гражданскому дол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беседы для учащихся школы «Дорожный патру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активное участие в подготовке и проведении совместных школьных праздников для детей и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т. вожатый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различные проблемные ситуации и разрешать конфликт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род. лектория «Эти трудные подростки», Провести лекции для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беседы с уч-ся по полов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оспитательные беседы и уроки культур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обсуждать литературу, статьи периодической печати по вопросам полового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индивид, беседы с «трудными» уч-ся и их родителями с целью профилактики нормального поведения в период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 перед канику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т. вожатый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утей обновления и совершенствования работы по социализации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семье в развитии ее воспитательных возможностей и положительного влияния на реб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я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.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. помощи детям в нормализации условий жизни и бы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я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род.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комиссии по профилактике правонарушений Совета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род.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диалоги со старшекласс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диагностика уч-ся и родителей с целью выявления возможностей, интересов, способностей, пожеланий в вопросах в совершенствования воспитательной работе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психологические особенности «трудных» детей, выявить отклонения от нормы,  организовать консультацию психоневро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семьи уч-ся 1-го и 5-го классов, познакомиться с родителями, выявить условия жизни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материалы стендов: «Уголок правовых знаний», «Для вас, родители», «Мы за здоровый образ жиз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т. вожатый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родителями по мере необходимости провести медицинское обследование уч-ся, выявить отклонения в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всеобуча в микрорайо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беседы с классными руководителями по выявлению «трудных» детей, детей из неблагополучных, неполных, многодетных семей, уточнить спи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писки «трудных» детей, а также детей из неблагополучных, неполных, многодетных семей для   И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клонности и интересы, помочь определиться в секции и круж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т. вожатый, 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круг друзей и знакомых, воспитывать на положительных примерах. Предостеречь от вредных влияний со стороны у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первоклассников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-ся 5 класса в среднем зве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кетирование уч-ся 9  класса по проф. ори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боту по безопасности детей и подростков. Повторить с уч-ся правила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родителями выработать совместный план по коррекции поведения «трудных»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род.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беседы с уч-ся на правовую темат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для уч-ся школы лектория по правовой тематике с привлечением работников ИДН, КДН, ГИБДД, МВ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день коллективного отдыха детей и родителей «Время доброго об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т. вожатый, соц. 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555555"/>
          <w:sz w:val="38"/>
          <w:szCs w:val="38"/>
          <w:lang w:eastAsia="ru-RU"/>
        </w:rPr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8"/>
        </w:tabs>
        <w:ind w:left="60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Times New Roman" w:hAnsi="Times New Roman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color w:val="365F91"/>
      <w:spacing w:val="1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8:00Z</dcterms:created>
  <dc:creator>User</dc:creator>
  <dc:description/>
  <cp:keywords/>
  <dc:language>en-US</dc:language>
  <cp:lastModifiedBy>Ученик</cp:lastModifiedBy>
  <dcterms:modified xsi:type="dcterms:W3CDTF">2015-03-10T07:55:00Z</dcterms:modified>
  <cp:revision>18</cp:revision>
  <dc:subject/>
  <dc:title/>
</cp:coreProperties>
</file>