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«Принят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шением педсовета</w:t>
            </w:r>
          </w:p>
          <w:p>
            <w:pPr>
              <w:pStyle w:val="Normal"/>
              <w:rPr/>
            </w:pPr>
            <w:r>
              <w:rPr/>
              <w:t>протокол № ____ от</w:t>
            </w:r>
          </w:p>
          <w:p>
            <w:pPr>
              <w:pStyle w:val="Normal"/>
              <w:rPr/>
            </w:pPr>
            <w:r>
              <w:rPr/>
              <w:t>«____» _________________ 201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855" w:hanging="0"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uto" w:line="360"/>
              <w:ind w:left="855" w:hanging="0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360"/>
              <w:ind w:left="855" w:hanging="0"/>
              <w:rPr/>
            </w:pPr>
            <w:r>
              <w:rPr/>
              <w:t>_______________ Юшакова Т.Л.</w:t>
            </w:r>
          </w:p>
          <w:p>
            <w:pPr>
              <w:pStyle w:val="Normal"/>
              <w:spacing w:lineRule="auto" w:line="360"/>
              <w:ind w:left="855" w:hanging="0"/>
              <w:rPr/>
            </w:pPr>
            <w:r>
              <w:rPr/>
              <w:t>«____» ________________ 2012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03"/>
        <w:gridCol w:w="6"/>
        <w:gridCol w:w="3233"/>
        <w:gridCol w:w="730"/>
        <w:gridCol w:w="1985"/>
        <w:gridCol w:w="2841"/>
      </w:tblGrid>
      <w:tr>
        <w:trPr>
          <w:cantSplit w:val="true"/>
        </w:trPr>
        <w:tc>
          <w:tcPr>
            <w:tcW w:w="103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учебников</w:t>
            </w:r>
          </w:p>
          <w:p>
            <w:pPr>
              <w:pStyle w:val="Normal"/>
              <w:jc w:val="center"/>
              <w:rPr/>
            </w:pPr>
            <w:r>
              <w:rPr/>
              <w:t>используемых в МБОУ «Емелевская ООШ» в</w:t>
            </w:r>
          </w:p>
          <w:p>
            <w:pPr>
              <w:pStyle w:val="Normal"/>
              <w:jc w:val="center"/>
              <w:rPr/>
            </w:pPr>
            <w:r>
              <w:rPr/>
              <w:t>2012 -2013 учебном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И.Мор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Канакина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ы йылм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.Дмитрие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Плешаков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бука(рус)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Г.Горецк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бука(мар)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.Дмитриев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Г.Горецк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Неменская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. Критска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Роговцева</w:t>
            </w:r>
          </w:p>
        </w:tc>
      </w:tr>
      <w:tr>
        <w:trPr>
          <w:cantSplit w:val="true"/>
        </w:trPr>
        <w:tc>
          <w:tcPr>
            <w:tcW w:w="10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И.Мор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Канакина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ы йылм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Родионо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Плешаков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Ф.Климано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ан ша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М.Саватькова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З.Биболето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Роговцева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. Критска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Неменская</w:t>
            </w:r>
          </w:p>
        </w:tc>
      </w:tr>
      <w:tr>
        <w:trPr>
          <w:cantSplit w:val="true"/>
        </w:trPr>
        <w:tc>
          <w:tcPr>
            <w:tcW w:w="10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И.Мор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Г.Рамзаева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ы йылм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Курочкин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вокруг н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Плешаков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реч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Ф. Климано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ан ша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Смирнов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З.Биболето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Матвеева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. Критска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.Кузин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Д.Симоненк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И.Мор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Г.Рамзаева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Бычк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вокруг нас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Плешаков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реч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Ф. Климано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е чтение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М.Саватькова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З.Биболето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Матвеева.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.Кузин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Г. Иванов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. Критска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 и СЭ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Я.Данилюк</w:t>
            </w:r>
          </w:p>
        </w:tc>
      </w:tr>
      <w:tr>
        <w:trPr>
          <w:cantSplit w:val="true"/>
        </w:trPr>
        <w:tc>
          <w:tcPr>
            <w:tcW w:w="10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Я.Виленкин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Ладыженская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.Учае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Плешаков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ан литератур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М.Иванова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З.Биболето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Вичас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Симоненк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Горяева</w:t>
            </w:r>
          </w:p>
        </w:tc>
      </w:tr>
      <w:tr>
        <w:trPr>
          <w:cantSplit w:val="true"/>
        </w:trPr>
        <w:tc>
          <w:tcPr>
            <w:tcW w:w="10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Я.Виленкин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Ладыженская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ы йылм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В.Учае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Симоненко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Неменска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. Критская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ан литератур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Иванов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З.Биболето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История России до конца 17века.</w:t>
            </w:r>
          </w:p>
          <w:p>
            <w:pPr>
              <w:pStyle w:val="Normal"/>
              <w:jc w:val="center"/>
              <w:rPr/>
            </w:pPr>
            <w:r>
              <w:rPr/>
              <w:t>2.История средних веков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Дани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.В. Агибалова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Пасечни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Герасимова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Кравченк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Симоненко</w:t>
            </w:r>
          </w:p>
        </w:tc>
      </w:tr>
      <w:tr>
        <w:trPr>
          <w:cantSplit w:val="true"/>
        </w:trPr>
        <w:tc>
          <w:tcPr>
            <w:tcW w:w="10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Н.Макарыче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Баранов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ы йылм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Саракее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Симоненко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ан литератур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.Апакеева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З.Биболето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История России 17 -18в.</w:t>
            </w:r>
          </w:p>
          <w:p>
            <w:pPr>
              <w:pStyle w:val="Normal"/>
              <w:jc w:val="center"/>
              <w:rPr/>
            </w:pPr>
            <w:r>
              <w:rPr/>
              <w:t>2.Новая история 1500 -1800г.г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Дани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Я. Юдовская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Латюшин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Коринская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С.Атанасян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Перышкин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Кравченк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Д.Угринович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. Критска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С.Питерских</w:t>
            </w:r>
          </w:p>
        </w:tc>
      </w:tr>
      <w:tr>
        <w:trPr>
          <w:cantSplit w:val="true"/>
        </w:trPr>
        <w:tc>
          <w:tcPr>
            <w:tcW w:w="10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Н.Макарыче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.Бархударов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ы йылм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Саракее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Боголюбов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ан литератур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Кузнецов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З.Биболето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История России 19 в.</w:t>
            </w:r>
          </w:p>
          <w:p>
            <w:pPr>
              <w:pStyle w:val="Normal"/>
              <w:jc w:val="center"/>
              <w:rPr/>
            </w:pPr>
            <w:r>
              <w:rPr/>
              <w:t>2. Новая история (1800-1913г.г.)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Дани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Я. Юдовская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В.Колес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И. Баринова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С.Атанасян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Перышкин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Габриелян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обществознание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Боголюбов</w:t>
            </w:r>
          </w:p>
        </w:tc>
      </w:tr>
      <w:tr>
        <w:trPr>
          <w:trHeight w:val="830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Д.Угринович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Фролов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Симоненк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. Критская</w:t>
            </w:r>
          </w:p>
        </w:tc>
      </w:tr>
      <w:tr>
        <w:trPr>
          <w:cantSplit w:val="true"/>
        </w:trPr>
        <w:tc>
          <w:tcPr>
            <w:tcW w:w="10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Н.Макарыче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.Бархударов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ы йылм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Саракее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Д.Ботвинников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ан литератур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.Апакеева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З.Биболето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История России 20 в.</w:t>
            </w:r>
          </w:p>
          <w:p>
            <w:pPr>
              <w:pStyle w:val="Normal"/>
              <w:jc w:val="center"/>
              <w:rPr/>
            </w:pPr>
            <w:r>
              <w:rPr/>
              <w:t>2.Новейшая история зарубежных стран 20-21 в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Дани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О. Сороко - Цюна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Каменск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Дронов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С.Атанасян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Перышкин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Габриелян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обществознание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Боголюбов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Д.Угринович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50:00Z</dcterms:created>
  <dc:creator>Емелево</dc:creator>
  <dc:description/>
  <cp:keywords/>
  <dc:language>en-US</dc:language>
  <cp:lastModifiedBy>User</cp:lastModifiedBy>
  <dcterms:modified xsi:type="dcterms:W3CDTF">2012-10-15T11:53:00Z</dcterms:modified>
  <cp:revision>3</cp:revision>
  <dc:subject/>
  <dc:title>Список учебников используемых в МБОУ «Емелевская ООШ» в 2012 -2013 учебном году</dc:title>
</cp:coreProperties>
</file>