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 Емел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 школе обучалось 65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 группы -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дошкольной группе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по направлению «Организация работы по внедрению активных методов обучения и воспитания в условиях реализации ФГОС». Темы большинства учителей совпадают с темой школы. Чтобы повысить познавательную активность учащихся во внеурочное время проводятся: игры, конкурсы, олимпиады, кружки по интересам, КВН-ы, проводятся также предметные недели и открытые классные часы и уроки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ли следующие кружки :</w:t>
      </w:r>
    </w:p>
    <w:p>
      <w:pPr>
        <w:pStyle w:val="Normal"/>
        <w:rPr/>
      </w:pPr>
      <w:r>
        <w:rPr/>
        <w:t>1. Для учащихся 1-4 классов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2"/>
        <w:gridCol w:w="1399"/>
        <w:gridCol w:w="1681"/>
        <w:gridCol w:w="942"/>
        <w:gridCol w:w="1471"/>
        <w:gridCol w:w="1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или ДД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А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ундуч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К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кра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И.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ни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К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творческие проект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 язы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щихся 5-9 классов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3"/>
        <w:gridCol w:w="1903"/>
        <w:gridCol w:w="1902"/>
        <w:gridCol w:w="18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,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пров Д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озн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мпью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А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также активно участвуют и на районных предметных олимпиадах и занимают призовые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йонном конкурсе «Урожай» школа постоянно занимает призовые места. В школе работают 2 спортивные секции: «Футбол, баскетбол» и «Легкая атлетика». Учащиеся школы ежегодно участвуют на  районных спортивных соревнованиях: мини-футбол среди школьников, районный финал на приз «Пионерская правда», «Лыжня России», первенство района по баскетболу, весенний легкоатлетический кросс, легкоатлетический пробег памяти Героя Соцтруда Н.Н.Романова,  легкоатлетическая эстафета в честь Дня Победы, легкоатлетический пробег памяти погибших в Чечне Э. Савинова и Н.Ерошкина, районный финал на приз клуба «Кожаный мяч», День бега в Горномарийском районе «Кросс наций», горный бег на Кубок «Акпарса», легкоатлетический пробег памяти  Героя Соцтруда Аталаевой О.Т., осенний  легкоатлетический кросс. Учащиеся и учителя школы также участвуют на районных, республиканских и всероссийских конкурсах: конкурс разработок уроков по географии (Семенова Э.И.-диплом 2 ст. 2015г.), по обществознанию (Вилюкова С.М.- диплом 2 ст.-2015г.), по ИКН (Юшкина Н.А.-2014 г.), на  международном конкурсе чтецов « Живая классика» 2014 г. (Прудникова Д.5 кл.-1м., Пайгачкин А. 6 кл.-2 м.. на Игнатьевских чтениях (Юшкина Н.А. «Мары йылмы урокышты газетный жанр доно творческий пашам ыштымаш»), на тематических конкурсах рисунков,музыкальные конкурсы «Мир чудес» и «Дебют» 2014г., «Юные таланты» 2014г, конкурс «Медвежонок - символ заповедника» (ежегодно)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58 лет  поддерживает тесную связь с МБОУ «Малокарачкинская ООШ» Ядринского района Чувашской Республики:  проводит Костер Дружбы, межрегиональные семинары, открытые мероприятия, спортивные соревнования между двумя школам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 и работников ежегодно поет в хоре на региональном празднике «Пеледыш айо» и  является победителем в номинации « Любовь к Горномарийской песне» в рамках завершения Года культуры в Горномарийском районе (диплом и кубок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остоянно интересуется новыми технологиями в обучении и воспитании, проходят курсы повышения квалификации и  свои знания учителя активно внедряют в учебно-воспитательный проце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аттестовались на первую квалификационную категорию 2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Юшакова Т.Л. – учитель начальных классов, директор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а Л.А. – учитель начальных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занимаемой должности аттестовались 5 учителей и воспит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кифоров Д.Д. – учитель матема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менова Э.И.- библиотека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люкова С.М. – учитель истории, обшествознания, технологии, ОРКСЭ, ИК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дарова Д.А. – воспитатель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Юшкин А.В.- учитель физики и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 квалификации прошли следующие учителя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В.А. – учитель биологии и химии, 36 ч., февраль 2015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ина Н.А. – учитель марийского языка и литературы, 8 ч., август 2013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акова Т.Л. -  директор, 16 ч., 2015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Э.И.учитель географии, 24 ч., май 2015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Н.И.учитель английского языка, 16 ч., апрель 2015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И.Г. учитель начальных классов, 8ч.,   2015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а Э.Н.- учитель русского языка и литературы, 8ч.,  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Д.Д.учитель математики, 16 ч., апрель 2015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ова В.П. – воспитатель ДОУ, 8ч, 2015 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арова Д.А. - воспитатель ДОУ, 8ч.,  2015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.А.-16 ч.. 2015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Б.-8 ч., 2014г.</w:t>
      </w:r>
    </w:p>
    <w:p>
      <w:pPr>
        <w:pStyle w:val="Normal"/>
        <w:spacing w:lineRule="auto" w:line="264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тавит перед собой задачу прежде всего в том, чтобы как можно раньше определить способности каждого ребенка и помочь выбрать нужное направление. Поддерживают тесную связь с родителями учащихся, часто выступают перед ними с докладами, беседами по вопросам семейного воспитания и обучения.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05:00Z</dcterms:created>
  <dc:creator>Емелево</dc:creator>
  <dc:description/>
  <dc:language>en-US</dc:language>
  <cp:lastModifiedBy>Alex</cp:lastModifiedBy>
  <cp:lastPrinted>2015-03-17T12:10:00Z</cp:lastPrinted>
  <dcterms:modified xsi:type="dcterms:W3CDTF">2015-12-06T23:05:00Z</dcterms:modified>
  <cp:revision>2</cp:revision>
  <dc:subject/>
  <dc:title/>
</cp:coreProperties>
</file>