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246235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дошко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чаль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основ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ых образовательных программ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муниципальной услуги: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оказатели,  характеризующие объем  и (или) качество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745"/>
        <w:gridCol w:w="3215"/>
        <w:gridCol w:w="1260"/>
        <w:gridCol w:w="1302"/>
        <w:gridCol w:w="1302"/>
        <w:gridCol w:w="1272"/>
        <w:gridCol w:w="1387"/>
        <w:gridCol w:w="155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качества муниципальных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3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ват детей в возрасте с 2 (3,4) до 7 лет дошкольным образованием; посещаемость дошкольной групп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/ С (общ) * 100, где С (расч) –кол-во детей посещающих дошкольную группу в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(общ) – кол-во детей в микрорайоне в  расчет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43х 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43х 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42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42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42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щеобразовательной орган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ого общего образования, имеющих положительную аттестацию  ("хорошо" и "отлично")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/ С (общ) * 100, где С (расч) – годовое кол-во учащихся начального общего образования имеющих положительную аттестацию («хорошо» и «отлично»)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(общ) – общее кол-во учащихся на уровне  начального общего образования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30х 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/36х 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/37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/35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/32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щеобразовательной организации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ителей районных олимпиад и творческих  конкурсов на уровне  начального общего образования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 (расч) /  П (общ) 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расч.) – годовое кол-во победителей районных олимпиад и творческих конкурсов в расчетн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 (общ) – общее кол-во учащихся на уровне  начального  общего образования в расчет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30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х 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37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35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32х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щеобразовательной организации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лучателей услуги, получивших аттестат об основном общем образовании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(расч) / О (общ) *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 (расч.) – кол-во учащихся 9 классов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 (общ.) – общее кол-во учащихся 9 классов получивших аттеста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щеобразовательной организации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районных олимпиад и творческих конкурсов среди 5-9 классов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   (расч) / П (общ) *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расч.) – годовое кол-во победителей районных олимпиад и творческих конкурсов в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(общ) – общее кол-во учащихся в среднем звене в расчетному год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8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9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8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3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6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щеобразовательной организации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имеющих положительную аттестацию ("хорошо" и "отлично") среди 5-9 классов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расч) / С (общ)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(расч) – годовое кол-во учащихся в среднем звене имеющих положительную аттестацию («хорошо» и «отлично») рас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(общ) – общее кол-во учащихся в среднем звене в  расч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8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9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8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3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6х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/>
              <w:ind w:righ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щеобразовательной организации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LTUntertite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 (в натуральных показателях) - источник информации о значении показателя – данные общеобразовательной организации</w:t>
      </w:r>
    </w:p>
    <w:p>
      <w:pPr>
        <w:pStyle w:val="1LTUntertite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1"/>
        <w:gridCol w:w="1800"/>
        <w:gridCol w:w="1620"/>
        <w:gridCol w:w="1800"/>
        <w:gridCol w:w="1800"/>
        <w:gridCol w:w="1620"/>
        <w:gridCol w:w="180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я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ей объем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11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hadow/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hadow/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tabs>
                <w:tab w:val="clear" w:pos="0"/>
                <w:tab w:val="left" w:pos="-108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left="-108" w:firstLine="2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3 </w:t>
            </w:r>
          </w:p>
          <w:p>
            <w:pPr>
              <w:pStyle w:val="1LTUntertitel"/>
              <w:tabs>
                <w:tab w:val="clear" w:pos="0"/>
                <w:tab w:val="left" w:pos="-108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left="-108"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6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  <w:p>
            <w:pPr>
              <w:pStyle w:val="1LTUntertitel"/>
              <w:spacing w:before="0" w:after="0"/>
              <w:ind w:lef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72" w:hanging="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  <w:p>
            <w:pPr>
              <w:pStyle w:val="1LTUntertitel"/>
              <w:spacing w:before="0" w:after="0"/>
              <w:ind w:left="72" w:hanging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1LTUntertitel"/>
              <w:spacing w:before="0" w:after="0"/>
              <w:ind w:left="72" w:hanging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ind w:left="-117"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  <w:p>
            <w:pPr>
              <w:pStyle w:val="1LTUntertitel"/>
              <w:spacing w:before="0" w:after="0"/>
              <w:ind w:left="-11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</w:t>
            </w:r>
          </w:p>
          <w:p>
            <w:pPr>
              <w:pStyle w:val="1LTUntertitel"/>
              <w:spacing w:before="0" w:after="0"/>
              <w:ind w:left="-11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планово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ов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выполнении зада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на уровн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го общего образования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9 классов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ов</w:t>
            </w:r>
          </w:p>
          <w:p>
            <w:pPr>
              <w:pStyle w:val="1LTUntertite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ind w:left="-1398" w:firstLine="1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LTUntertite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Untertite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left="142" w:right="0" w:hanging="142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ода №273-ФЗ «Об образовании в Российской Федерации»;</w:t>
      </w:r>
    </w:p>
    <w:p>
      <w:pPr>
        <w:pStyle w:val="Normal"/>
        <w:ind w:left="142" w:right="0" w:hanging="142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равительства Российской Федерации от 28 октября 2013 года № 966  «О лицензировании образовательной деятельности»;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Закон Республики Марий Эл от 1 августа 2013года. № 29-З «Об  образовании в Республике Марий Эл».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истерства образования и науки РФ от 26 февраля 2011 года №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.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нформирования потенциальных потребителей муниципальной услуги: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700"/>
        <w:gridCol w:w="7364"/>
        <w:gridCol w:w="3240"/>
      </w:tblGrid>
      <w:tr>
        <w:trPr>
          <w:tblHeader w:val="true"/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телефонной связи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нформация о местонахождении, режиме работы общеобразовательной организации, контактных телефон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стоянно, в режиме работы О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е стенды в  общеобразовательной организации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12" w:leader="none"/>
              </w:tabs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о правилах приема в ОО, расписание занятий в ОУ, объявления об услугах: основных и дополнительных, информация о мероприятиях</w:t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для досрочного прекращения исполнения муниципального задания: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общеобразовательной организации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общеобразовательной организации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распределение полномочий, повлекшее исключение из компетенции общеобразовательной организации  полномочий по оказанию муниципальной услуги; 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 (работ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Порядок контроля за исполнением муниципального задания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5"/>
        <w:gridCol w:w="5580"/>
        <w:gridCol w:w="37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оответствии с планом графиком проведения выездных проверок, но не реже 1 раза в 2 года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отдел муниципального образования «Горномарийский муниципальный район»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поступления отчетности о выполнении муниципального  задания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униципального образования «Горномарийский муниципальный район»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2157"/>
        <w:gridCol w:w="2157"/>
        <w:gridCol w:w="2157"/>
        <w:gridCol w:w="21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. задании н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квартально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5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кварталом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ой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1 февраля</w:t>
      </w:r>
      <w:r>
        <w:rPr>
          <w:rFonts w:cs="Times New Roman" w:ascii="Times New Roman" w:hAnsi="Times New Roman"/>
          <w:sz w:val="24"/>
          <w:szCs w:val="24"/>
        </w:rPr>
        <w:t xml:space="preserve">  года, следующего за отчетным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 услуги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детальной информации о состоянии кредиторской задолженности, в том числе просроченной. 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9923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SimSun;宋体" w:cs="Tahoma"/>
      <w:shadow/>
      <w:color w:val="000000"/>
      <w:kern w:val="2"/>
      <w:sz w:val="64"/>
      <w:szCs w:val="6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5:00Z</dcterms:created>
  <dc:creator>Admin</dc:creator>
  <dc:description/>
  <cp:keywords/>
  <dc:language>en-US</dc:language>
  <cp:lastModifiedBy>MSHOME</cp:lastModifiedBy>
  <dcterms:modified xsi:type="dcterms:W3CDTF">2015-02-06T06:29:00Z</dcterms:modified>
  <cp:revision>6</cp:revision>
  <dc:subject/>
  <dc:title>Утверждаю:</dc:title>
</cp:coreProperties>
</file>